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;Gabriola" w:hAnsi="Curlz MT;Gabriola" w:cs="Curlz MT;Gabriola"/>
          <w:sz w:val="44"/>
          <w:szCs w:val="44"/>
          <w:lang w:val="en-US" w:eastAsia="en-US"/>
        </w:rPr>
      </w:pPr>
      <w:r>
        <w:rPr>
          <w:rFonts w:cs="Curlz MT;Gabriola" w:ascii="Curlz MT;Gabriola" w:hAnsi="Curlz MT;Gabriol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0690</wp:posOffset>
                </wp:positionV>
                <wp:extent cx="632650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2557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2"/>
                                <w:szCs w:val="32"/>
                              </w:rPr>
                              <w:t>Curso à Distância – Setembro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lz MT;Gabriola" w:hAnsi="Curlz MT;Gabriola" w:cs="Curlz MT;Gabriol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urlz MT;Gabriola" w:ascii="Curlz MT;Gabriola" w:hAnsi="Curlz MT;Gabriol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3910" cy="742950"/>
                                  <wp:effectExtent l="0" t="0" r="0" b="0"/>
                                  <wp:docPr id="2" name="Objeto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jeto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86" t="-67313" r="-5008" b="-23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498.15pt;height:112.25pt;mso-wrap-distance-left:9.05pt;mso-wrap-distance-right:9.05pt;mso-wrap-distance-top:0pt;mso-wrap-distance-bottom:0pt;margin-top:-34.7pt;mso-position-vertical-relative:text;margin-left:-36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FFFFFF"/>
                          <w:sz w:val="32"/>
                          <w:szCs w:val="32"/>
                        </w:rPr>
                        <w:t>Curso à Distância – Setembro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lz MT;Gabriola" w:hAnsi="Curlz MT;Gabriola" w:cs="Curlz MT;Gabriol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urlz MT;Gabriola" w:ascii="Curlz MT;Gabriola" w:hAnsi="Curlz MT;Gabriol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83910" cy="742950"/>
                            <wp:effectExtent l="0" t="0" r="0" b="0"/>
                            <wp:docPr id="3" name="Objeto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jeto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86" t="-67313" r="-5008" b="-23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;Gabriola" w:hAnsi="Curlz MT;Gabriola" w:cs="Curlz MT;Gabriola"/>
          <w:sz w:val="44"/>
          <w:szCs w:val="44"/>
        </w:rPr>
      </w:pPr>
      <w:r>
        <w:rPr>
          <w:rFonts w:cs="Curlz MT;Gabriola" w:ascii="Curlz MT;Gabriola" w:hAnsi="Curlz MT;Gabriola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CONTEÚDO DESTE DOCUMENT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presentação e informaçõe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Gerais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ção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</w:t>
      </w:r>
    </w:p>
    <w:p>
      <w:pPr>
        <w:pStyle w:val="PargrafodaList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40"/>
          <w:sz w:val="24"/>
          <w:szCs w:val="24"/>
        </w:rPr>
        <w:t>1. APRESENTAÇÃO E INFORMAÇÕ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Labrimp, Laboratório de Brinquedos e Materiais Pedagógicos, e a FAFE, Fundação de Apoio à Faculdade de Educação, apresentam o curso à distância “A Formação do Educador Lúdico” que irá iniciar suas atividades dia 05 de novembro de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interessados devem preencher a ficha de inscrição, que também está no site, com os dados do participante e da instituição na qual trabalha/estuda e nos enviar de volta para o 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iludi@usp.br</w:t>
        </w:r>
      </w:hyperlink>
      <w:r>
        <w:rPr>
          <w:rFonts w:cs="Times New Roman" w:ascii="Times New Roman" w:hAnsi="Times New Roman"/>
          <w:sz w:val="24"/>
          <w:szCs w:val="24"/>
        </w:rPr>
        <w:t>. Caso tenha dificuldade em acessar a ficha, envie-nos um email para o mesmo endereço acima citado solicitando a ficha. O envio da inscrição deverá ser feito até o dia 25 de outubro de 2012 e após seu recebimento e validação, será encaminhado para o email do inscrito um boleto para pagamento da taxa até a data máxima fixada no boleto. A vaga será garantida ao inscrito a partir do momento em que houver a confirmação do pag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haverá aulas presenciais, mas a freqüência do aluno será monitorada pelo sistema para que seja emitida sua certificação de conclusão do curso. O certificado será emitido pela Fundação de Apoio à Faculdade de Educação para os participantes que contarem com mais de 75% de frequência no curso a partir das atividades realizadas nos mód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início do curso acontecerá dia 05 de outubro de 2012 e será dividido por módulos. Cada um dos módulos será liberado em uma segunda-feira, um por semana. Ao fim dos módulos haverá atividades que devem ser cumpridas para compilação da frequência do particip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2. DADOS GERAI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importan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cha de inscrição está no site do Labrimp, na página referente ao curso à distância. Caso tenha dificuldade em acessá-la, entre em contato por meio do e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iludi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olicitando a fich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ichas de inscrição preenchidas devem ser enviadas para o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iludi@u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eferencialmente com o assunto “curso à distância”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boletos para pagamento da taxa de inscrição serão enviados pelo mesmo e.mail que confirmará o recebimento da ficha de inscrição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cador.ludi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serão enviados para o e.mail que o inscrito informar na fich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a da vaga será efetuada após confirmação de pagamento da taxa de inscrição por parte do inscrit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úvidas referentes ao curso devem ser enviadas também para o e-mai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iludi@usp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inscrito queira seu boleto em nome de uma instituição, o mesmo deverá ser informado no ato da inscrição para que não hajam problemas quanto ao pagament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do boleto deve ser feito até a data indicada no boleto, não podendo ser realizado depoi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3. PROGRAMAÇÃ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DULO I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à educação à dist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História de brinquedos e brincadeira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ngela Barbato Carnei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: Muitas coisas, poucas palavr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Marques (Chico dos Bonec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DULO II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pções de linguagens que envolvem o lúd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re Fe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 de teat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Carvalho Cunh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DULO III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Brinquedotecas, objetos lúdicos e teorias do brincar”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Maria do Carmo Monteiro Kobayash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lassificação e organização de jogos – C.O.L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ia do Carmo Monteiro Kobayas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 de musicalização: o corpo e a música na formação de educado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Ribeiro, Vinícius Medr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DULO IV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ormas de registros e documentaçã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ta Dias M. e Sil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rganização de espaços lúdico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Elizabeth Mart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icina de arte: técnica mi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Guin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ÓDULO V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xplorando jogos étnicos e mulitculturai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ren da S. Han, Débora Pereira, Gilles Henrique de Azevedo, Olivia Okasima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: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xplorando jogos étnicos e multicultura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ren da S. Han, Débora Pereira, Gilles Henrique de Azevedo, Olivia Okasi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DULO VI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ação e mediação do educador lúdic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i Mona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paços de jogos, espaços para infân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Freyberg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icina de dança: dança na esc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red Soter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4. CONTAT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labrimp.fe.usp.b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e: (11) 3091 20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cultiludi@usp.b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ltiludi@usp.br" TargetMode="External"/><Relationship Id="rId5" Type="http://schemas.openxmlformats.org/officeDocument/2006/relationships/hyperlink" Target="mailto:cultiludi@usp.br" TargetMode="External"/><Relationship Id="rId6" Type="http://schemas.openxmlformats.org/officeDocument/2006/relationships/hyperlink" Target="mailto:cultiludi@usp.br" TargetMode="External"/><Relationship Id="rId7" Type="http://schemas.openxmlformats.org/officeDocument/2006/relationships/hyperlink" Target="mailto:educador.ludico@gmail.com" TargetMode="External"/><Relationship Id="rId8" Type="http://schemas.openxmlformats.org/officeDocument/2006/relationships/hyperlink" Target="mailto:cultiludi@usp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4:00Z</dcterms:created>
  <dc:creator>Gilles Henrique</dc:creator>
  <dc:description/>
  <cp:keywords/>
  <dc:language>en-US</dc:language>
  <cp:lastModifiedBy>Fardos</cp:lastModifiedBy>
  <dcterms:modified xsi:type="dcterms:W3CDTF">2012-10-01T19:07:00Z</dcterms:modified>
  <cp:revision>15</cp:revision>
  <dc:subject/>
  <dc:title/>
</cp:coreProperties>
</file>